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приеме  документов от родителей (законных представителей) воспитанника в МБДОУ Пестречинский  детский сад №3 «Солнышк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ю ребенка 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sz w:val="24"/>
          <w:szCs w:val="28"/>
        </w:rPr>
        <w:t xml:space="preserve">Пестречинский  детский сад №3 «Солнышко» </w:t>
      </w:r>
      <w:r>
        <w:rPr>
          <w:rFonts w:cs="Times New Roman" w:ascii="Times New Roman" w:hAnsi="Times New Roman"/>
          <w:sz w:val="24"/>
          <w:szCs w:val="24"/>
        </w:rPr>
        <w:t>приняты от него(нее)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енное заявление о приеме ребенка в МБДОУ </w:t>
      </w:r>
      <w:r>
        <w:rPr>
          <w:rFonts w:cs="Times New Roman" w:ascii="Times New Roman" w:hAnsi="Times New Roman"/>
          <w:sz w:val="24"/>
          <w:szCs w:val="28"/>
        </w:rPr>
        <w:t xml:space="preserve">Пестречинский  детский сад №3 «Солнышко» ,о </w:t>
      </w:r>
      <w:r>
        <w:rPr>
          <w:rFonts w:cs="Times New Roman" w:ascii="Times New Roman" w:hAnsi="Times New Roman"/>
          <w:sz w:val="24"/>
          <w:szCs w:val="24"/>
        </w:rPr>
        <w:t xml:space="preserve">чем в Журнале регистрации заявлений родителей (законных представителей) воспитанника  о приеме детей  в </w:t>
      </w:r>
      <w:r>
        <w:rPr>
          <w:rFonts w:cs="Times New Roman" w:ascii="Times New Roman" w:hAnsi="Times New Roman"/>
          <w:sz w:val="24"/>
          <w:szCs w:val="28"/>
        </w:rPr>
        <w:t>МБДОУ Пестречинский  детский сад №3 «Солнышко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на регистрационная запись под № _______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1__г.              ______________/____Додосова Т.Н.___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, Ф.И.О. ответственного лица)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в </w:t>
      </w:r>
      <w:r>
        <w:rPr>
          <w:rFonts w:cs="Times New Roman" w:ascii="Times New Roman" w:hAnsi="Times New Roman"/>
          <w:sz w:val="24"/>
          <w:szCs w:val="28"/>
        </w:rPr>
        <w:t>МБДОУ Пестречинский  детский сад №3 «Солнышк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пройти медицинскую комиссию и представить Медицинское заключение о состоянии здоровья ребенка (Медицинская карта формы № 026/у-2000 утвержденной Приказом Минздрава России от 03.07.2000 г. № 241)  в срок 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Контактный  телефон: 8937003965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В случае изменения Вашего решения по поводу приема ребенка в ДОУ, Вам необходимо в письменной форме проинформировать заведующего ДО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 документов от родителей (законных представителей) воспитанника в МБДОУ Пестречинский  детский сад №3 «Солнышко»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___________________________________________________________________,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му представителю ребенка ______________________________________________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муниципальным бюджетным дошкольным образовательным учреждением Пестречинский  детский сад №3 «Солнышко» приняты от него(нее) следующие документы: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исьменное заявление о приеме ребенка в МБДОУ Пестречинский  детский сад №3 «Солнышко» ,о чем в Журнале регистрации заявлений родителей (законных представителей) воспитанника  о приеме детей  в МБДОУ Пестречинский  детский сад №3 «Солнышко»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а регистрационная запись под № _______.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201__г.              ______________/____Додосова Т.Н._____________/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.И.О. ответственного лица)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ребенка в МБДОУ Пестречинский  детский сад №3 «Солнышко»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 пройти медицинскую комиссию и представить Медицинское заключение о состоянии здоровья ребенка (Медицинская карта формы № 026/у-2000 утвержденной Приказом Минздрава России от 03.07.2000 г. № 241)  в срок __________________________.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 телефон: 89370039655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 случае изменения Вашего решения по поводу приема ребенка в ДОУ, Вам необходимо в письменной форме проинформировать заведующего ДОУ.</w:t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  <w:tab w:val="center" w:pos="51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6:00Z</dcterms:created>
  <dc:creator>001</dc:creator>
  <dc:description/>
  <cp:keywords/>
  <dc:language>en-US</dc:language>
  <cp:lastModifiedBy>MBDOU-1</cp:lastModifiedBy>
  <cp:lastPrinted>2017-06-29T10:17:00Z</cp:lastPrinted>
  <dcterms:modified xsi:type="dcterms:W3CDTF">2020-03-13T14:51:00Z</dcterms:modified>
  <cp:revision>8</cp:revision>
  <dc:subject/>
  <dc:title/>
</cp:coreProperties>
</file>